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0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sz w:val="24"/>
        </w:rPr>
        <w:t>学期（</w:t>
      </w:r>
      <w:r>
        <w:rPr>
          <w:b/>
          <w:spacing w:val="60"/>
          <w:sz w:val="24"/>
        </w:rPr>
        <w:t>B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</w:t>
      </w:r>
      <w:r>
        <w:rPr>
          <w:rFonts w:ascii="Wingdings 2" w:hAnsi="Wingdings 2" w:cs="Wingdings 2" w:eastAsia="Wingdings 2"/>
          <w:b/>
          <w:sz w:val="20"/>
          <w:szCs w:val="18"/>
        </w:rPr>
        <w:t></w:t>
      </w:r>
      <w:r>
        <w:rPr>
          <w:b/>
          <w:sz w:val="20"/>
          <w:szCs w:val="18"/>
        </w:rPr>
        <w:t>闭卷</w:t>
      </w:r>
      <w:r>
        <w:rPr>
          <w:rFonts w:eastAsia="Times New Roman"/>
          <w:b/>
          <w:sz w:val="20"/>
          <w:szCs w:val="18"/>
        </w:rPr>
        <w:t xml:space="preserve">  </w:t>
      </w:r>
      <w:r>
        <w:rPr>
          <w:rFonts w:ascii="宋体;SimSun" w:hAnsi="宋体;SimSun" w:cs="宋体;SimSun"/>
          <w:b/>
          <w:sz w:val="20"/>
          <w:szCs w:val="18"/>
        </w:rPr>
        <w:t>□</w:t>
      </w:r>
      <w:r>
        <w:rPr>
          <w:b/>
          <w:sz w:val="20"/>
          <w:szCs w:val="18"/>
        </w:rPr>
        <w:t>开卷</w:t>
      </w:r>
      <w:r>
        <w:rPr>
          <w:rFonts w:eastAsia="Times New Roman"/>
          <w:b/>
          <w:sz w:val="20"/>
          <w:szCs w:val="18"/>
        </w:rPr>
        <w:t xml:space="preserve">  </w:t>
      </w:r>
      <w:r>
        <w:rPr>
          <w:b/>
          <w:sz w:val="20"/>
          <w:szCs w:val="18"/>
        </w:rPr>
        <w:t>其他</w:t>
      </w:r>
      <w:r>
        <w:rPr>
          <w:b/>
          <w:sz w:val="20"/>
          <w:szCs w:val="18"/>
        </w:rPr>
        <w:t>___________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汽车电工电子技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谢小宝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一、填空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源的三种状态，不允许出现的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半导体二极管具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特性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全欧姆定律的计算公式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源电压保持不变，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闭合时，电压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只闭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，电压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两个电阻的阻值之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:R2=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硅二极管的导通压降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极管具有电流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作用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源电压不变，当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闭合时，电流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8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断开后，电流表的示数改变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5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,R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阻值之比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路中规定电压方向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载流导体在磁场中将会受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作用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触电可以分为电伤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判断题（本大题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小题，每小题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交流电每交变一周所需的时间叫做周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欧姆定律指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一个闭合电路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导体温度不变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过导体的电流与加在导体两端的电压成反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其电阻成正比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整流电路可将正弦电压变为脉动的直流电压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正向导通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内外电场方向一致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阻并联时，通过各个电阻的电流与其阻值成反比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串联纯电阻电路中，电阻小了，电流会增大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当电路处于短路状态，其电流和电压值都为零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串联电路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路总电压等于各电阻的分电压之和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稳压管稳压电路中，稳压管的最大稳定电流必须大于大负载电流。（  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变压器的功能有：变压；变流；变换阻抗和耦合等。（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三、简答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3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3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简述用指针式万用表判断二极管好坏和正反向电阻？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什么是数字信号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述下图所示，汽车电子闪光器电路控制原理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976120" cy="108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汽车电子闪光器电路控制原理图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四、问答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所示，在串联型稳压电路中，分析其工作原理及画出该电路波形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object w:dxaOrig="8084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9pt;margin-top:4.3pt;width:395.15pt;height:14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42633312" r:id="rId3"/>
        </w:objec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分析其工作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画出该电路波形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五、计算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所示，电路中电源电压保持不变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 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当开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断开时，电流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6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电压表示数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闭合时，电流表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阻值？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76475" cy="1647825"/>
            <wp:effectExtent l="0" t="0" r="0" b="0"/>
            <wp:docPr id="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汽车电工电子技术 </w:t>
    </w:r>
    <w:r>
      <w:rPr>
        <w:rFonts w:cs="宋体;SimSun" w:ascii="宋体;SimSun" w:hAnsi="宋体;SimSun"/>
        <w:kern w:val="0"/>
        <w:sz w:val="21"/>
        <w:szCs w:val="21"/>
      </w:rPr>
      <w:t>B</w:t>
    </w:r>
    <w:r>
      <w:rPr>
        <w:rFonts w:ascii="宋体;SimSun" w:hAnsi="宋体;SimSun" w:cs="宋体;SimSun"/>
        <w:kern w:val="0"/>
        <w:sz w:val="21"/>
        <w:szCs w:val="21"/>
      </w:rPr>
      <w:t xml:space="preserve">卷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 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cp:keywords/>
  <dc:language>en-US</dc:language>
  <cp:lastModifiedBy>Administrator</cp:lastModifiedBy>
  <cp:lastPrinted>2007-01-04T10:30:00Z</cp:lastPrinted>
  <dcterms:modified xsi:type="dcterms:W3CDTF">2022-04-02T23:58:00Z</dcterms:modified>
  <cp:revision>96</cp:revision>
  <dc:subject/>
  <dc:title>附表xj-01：</dc:title>
</cp:coreProperties>
</file>